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OLE_LINK12"/>
      <w:bookmarkStart w:id="1" w:name="OLE_LINK11"/>
      <w:bookmarkStart w:id="2" w:name="OLE_LINK1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30924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7.4pt;margin-top:-24.3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</w:t>
      </w:r>
      <w:r>
        <w:rPr>
          <w:lang w:val="en-US"/>
        </w:rPr>
        <w:t>_______________________</w:t>
      </w:r>
      <w:r>
        <w:rPr/>
        <w:t>_________</w:t>
      </w:r>
      <w:r>
        <w:rPr>
          <w:lang w:val="en-US"/>
        </w:rPr>
        <w:t>__</w:t>
      </w:r>
      <w:r>
        <w:rPr/>
        <w:t>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 25 44,  факс (499) 124 63 79</w:t>
      </w:r>
    </w:p>
    <w:p>
      <w:pPr>
        <w:pStyle w:val="TextBody"/>
        <w:jc w:val="right"/>
        <w:rPr>
          <w:b/>
          <w:b/>
          <w:sz w:val="20"/>
          <w:lang w:val="en-US"/>
        </w:rPr>
      </w:pPr>
      <w:hyperlink r:id="rId4">
        <w:r>
          <w:rPr>
            <w:rStyle w:val="InternetLink"/>
            <w:b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>, e-mail: nkhp@mail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92пр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23 г.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ллектив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родного художественного промысл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color w:val="000000"/>
          <w:sz w:val="28"/>
        </w:rPr>
        <w:t>ООО «ТУРИНА ГОРА, КО ЛТ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рогие друзья!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 имени мастеров и художников промыслов, Правления Ассоциации «Народные художественные промыслы России» сердечно поздравляю вас со знаменательным юбилеем – 35-летием со дня образования предприятия!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родный художественный промысел «Турина гора» зародился на стыке тысячелетий, в центре Евразийского континента на Алтае, в месте, где на протяжении всего времени его исторического существования одни народы сменяли другие, оставляя за собой богатый, культурный след. Ориентируясь на разнообразные традиции и наследие прошедших эпох, работая с одним из древнейших материалов – глиной, вам удалось создать свой безошибочно узнаваемый стиль керамики, который отмечен яркой индивидуальностью и отличается непревзойденным искусством, придающим изделиям промысла особую тепло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ыразительность и пластичность Ваших работ во многом достигаются благодаря уникальной технологии. В стихии огня соли, глазури, пигменты воплощают замысел художника, добавляя акварельный эффект в росписи керамических изделий.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лагодаря таланту и предприимчивости создателя и руководителя промысла Владимира Михайловича Москвитина, творческий коллектив мастеров-туриногорцев продолжает успешно развиваться, совершенствуя художественную направленность развития предприятия, которое по праву входит в федеральный перечень организаций промы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ите наши искренние пожелания крепкого здоровья, счастья, мира и благополучия! Новых творческих успехов </w:t>
      </w:r>
      <w:r>
        <w:rPr>
          <w:sz w:val="28"/>
          <w:szCs w:val="28"/>
        </w:rPr>
        <w:t>всем, кто служит благородному делу сохранения и развития традиций народного искусства России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авления,</w:t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 Правительственной комиссии </w:t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вопросам государственной </w:t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льтурной политики, </w:t>
      </w:r>
    </w:p>
    <w:p>
      <w:pPr>
        <w:pStyle w:val="Normal"/>
        <w:ind w:left="709" w:hanging="0"/>
        <w:rPr/>
      </w:pPr>
      <w:r>
        <w:rPr>
          <w:rFonts w:eastAsia="Calibri"/>
          <w:sz w:val="28"/>
          <w:szCs w:val="28"/>
        </w:rPr>
        <w:t>академик РАХ                                                                     Г.А. Дрожжин</w:t>
      </w:r>
    </w:p>
    <w:p>
      <w:pPr>
        <w:pStyle w:val="Normal"/>
        <w:ind w:left="709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4:00Z</dcterms:created>
  <dc:creator>Andy</dc:creator>
  <dc:description>Hello from Andy !</dc:description>
  <cp:keywords/>
  <dc:language>en-US</dc:language>
  <cp:lastModifiedBy>Матюшкина Ирина Николаевна</cp:lastModifiedBy>
  <cp:lastPrinted>2023-04-26T17:32:00Z</cp:lastPrinted>
  <dcterms:modified xsi:type="dcterms:W3CDTF">2023-04-26T14:45:00Z</dcterms:modified>
  <cp:revision>4</cp:revision>
  <dc:subject>Macro Virus Infection by Andy</dc:subject>
  <dc:title>Infected Document</dc:title>
</cp:coreProperties>
</file>